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/>
        <w:tc>
          <w:tcPr>
            <w:tcW w:w="8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г. №</w:t>
            </w:r>
            <w:r>
              <w:rPr>
                <w:rFonts w:cs="Arial" w:ascii="Arial" w:hAnsi="Arial"/>
                <w:i/>
              </w:rPr>
              <w:t xml:space="preserve"> .............</w:t>
            </w:r>
            <w:r>
              <w:rPr>
                <w:rFonts w:cs="Arial" w:ascii="Arial" w:hAnsi="Arial"/>
                <w:b/>
                <w:i/>
              </w:rPr>
              <w:t xml:space="preserve"> /</w:t>
            </w:r>
            <w:r>
              <w:rPr>
                <w:rFonts w:cs="Arial" w:ascii="Arial" w:hAnsi="Arial"/>
                <w:i/>
              </w:rPr>
              <w:t xml:space="preserve"> ......................</w:t>
            </w:r>
            <w:r>
              <w:rPr>
                <w:rFonts w:cs="Arial" w:ascii="Arial" w:hAnsi="Arial"/>
                <w:b/>
                <w:i/>
              </w:rPr>
              <w:t xml:space="preserve"> г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пълва се служебн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ЕГН (ЛНЧ) ........................</w:t>
        <w:tab/>
        <w:tab/>
        <w:tab/>
        <w:t>Д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едседателя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Районен съ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Гр.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</w:rPr>
        <w:t>за издаване на свидетелство за съдимост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ен(а) на ...................................... г. в гр. (с.) .............................................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 .................................., живущ(а) в гр. (с.) ...........................................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. ........................................................................................ № .......................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>гражданство .....................................................................................................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йка 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трите имена, дата на раждане)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</w:rPr>
        <w:t>Баща 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трите имена, дата на раждане)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билитиран по право ....................................................................................</w:t>
      </w:r>
    </w:p>
    <w:p>
      <w:pPr>
        <w:pStyle w:val="Normal"/>
        <w:ind w:left="6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я да ми се издаде свидетелство за съдимост, което ми е необходимо за /пред/: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наименование на учреждението / организацията; държавата, ако е за чужбина; длъжност, когато е за работа. При искане на повече от едно свидетелства да се посочат целите за всяко от тях. )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ям удостоверение за раждане и лична карта (л.п.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искано от:.......................................................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С пълномощно №...............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. 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та ......................20…...г.</w:t>
        <w:tab/>
        <w:tab/>
        <w:t>Подпис: 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здаден документ</w:t>
            </w:r>
            <w:r>
              <w:rPr>
                <w:rFonts w:cs="Arial" w:ascii="Arial" w:hAnsi="Arial"/>
                <w:i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</w:rPr>
              <w:t>Получен от: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ег. №</w:t>
            </w:r>
            <w:r>
              <w:rPr>
                <w:rFonts w:cs="Arial" w:ascii="Arial" w:hAnsi="Arial"/>
                <w:i/>
              </w:rPr>
              <w:t xml:space="preserve"> ............. </w:t>
            </w:r>
            <w:r>
              <w:rPr>
                <w:rFonts w:cs="Arial" w:ascii="Arial" w:hAnsi="Arial"/>
                <w:b/>
                <w:i/>
              </w:rPr>
              <w:t xml:space="preserve">/ </w:t>
            </w:r>
            <w:r>
              <w:rPr>
                <w:rFonts w:cs="Arial" w:ascii="Arial" w:hAnsi="Arial"/>
                <w:i/>
              </w:rPr>
              <w:t xml:space="preserve">...................... </w:t>
            </w:r>
            <w:r>
              <w:rPr>
                <w:rFonts w:cs="Arial" w:ascii="Arial" w:hAnsi="Arial"/>
                <w:b/>
                <w:i/>
              </w:rPr>
              <w:t>г.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пълва се служеб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 xml:space="preserve">Препоръчителен вид на формуляр за попълване на заявление за издаване на свидетелство за съдимос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2:00Z</dcterms:created>
  <dc:creator>Zdjurev</dc:creator>
  <dc:description/>
  <cp:keywords/>
  <dc:language>en-US</dc:language>
  <cp:lastModifiedBy>Ministry of Finance</cp:lastModifiedBy>
  <dcterms:modified xsi:type="dcterms:W3CDTF">2010-10-26T12:34:00Z</dcterms:modified>
  <cp:revision>5</cp:revision>
  <dc:subject/>
  <dc:title/>
</cp:coreProperties>
</file>